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571500" cy="75692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40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7.02.2014                                                                                                                                 №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 работе постоянной комиссии Муниципального Совета ЯМР</w:t>
            </w:r>
            <w:r>
              <w:rPr>
                <w:b/>
                <w:color w:val="000000"/>
                <w:sz w:val="28"/>
                <w:szCs w:val="28"/>
              </w:rPr>
              <w:t xml:space="preserve"> по регламенту, этике, нормотворчеству, обеспечению депутатской деятельности, социальной политике и вопроса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стного самоуправления</w:t>
            </w:r>
            <w:r>
              <w:rPr>
                <w:b/>
                <w:sz w:val="28"/>
                <w:szCs w:val="28"/>
              </w:rPr>
              <w:t xml:space="preserve"> о проделанной работе за 2013 год</w:t>
            </w:r>
            <w:r>
              <w:rPr>
                <w:b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УНИЦИПАЛЬНЫЙ СОВЕТ ЯРОСЛАВСКОГО МУНИЦИПАЛЬНОГО   РАЙОНА   Р Е Ш И 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 Утвердить прилагаемый отчет о </w:t>
      </w:r>
      <w:r>
        <w:rPr>
          <w:sz w:val="28"/>
          <w:szCs w:val="28"/>
        </w:rPr>
        <w:t>работе постоянной комиссии Муниципального Совета ЯМР</w:t>
      </w:r>
      <w:r>
        <w:rPr>
          <w:color w:val="000000"/>
          <w:sz w:val="28"/>
          <w:szCs w:val="28"/>
        </w:rPr>
        <w:t xml:space="preserve">  по регламенту, этике, нормотворчеству, обеспечению депутатской деятельности, социальной политике и вопросам</w:t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о проделанной работе за 2013 год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4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 С.Е.Бал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2.2014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постоянной комиссии Муниципального Совета ЯМ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гламенту, этике, нормотворчеству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ю депутатской деятельности, социальной политик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вопросам местного самоуправления</w:t>
      </w:r>
      <w:r>
        <w:rPr>
          <w:b/>
          <w:sz w:val="28"/>
          <w:szCs w:val="28"/>
        </w:rPr>
        <w:t xml:space="preserve"> о проделанн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комиссия по регламенту, этике, нормотворчеству, обеспечению депутатской деятельности, социальной политике и вопросам                                 местного самоуправления образована в соответствии с решением             Муниципального Совета ЯМР от 29.10.2009 № 5 «О постоянных комиссиях Муниципального Совета ЯМР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состав постоянной комиссии входят 7 депутатов. </w:t>
      </w:r>
    </w:p>
    <w:p>
      <w:pPr>
        <w:pStyle w:val="Heading"/>
        <w:ind w:right="221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о статьей 19 Устава Муниципального Совета Ярославского муниципального района 08.07.2013 года на основании письменного заявления досрочно прекращены полномочия депутата Муниципального Совета Ярославского муниципального района пятого созыва Рогоцкой Марии Константиновны.</w:t>
      </w:r>
    </w:p>
    <w:p>
      <w:pPr>
        <w:pStyle w:val="Heading"/>
        <w:ind w:right="221"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тчетного периода проведено 9 заседаний постоянной комиссии.</w:t>
      </w:r>
    </w:p>
    <w:p>
      <w:pPr>
        <w:pStyle w:val="Heading"/>
        <w:ind w:right="221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днократно комиссией поднимался вопрос об участии депутатов в заседаниях постоянных комиссий и Муниципального Совета ЯМР. </w:t>
      </w:r>
      <w:r>
        <w:rPr>
          <w:b w:val="false"/>
          <w:color w:val="000000"/>
          <w:sz w:val="28"/>
          <w:szCs w:val="28"/>
        </w:rPr>
        <w:t>Отсутствие кворума</w:t>
      </w:r>
      <w:r>
        <w:rPr>
          <w:b w:val="false"/>
          <w:sz w:val="28"/>
          <w:szCs w:val="28"/>
        </w:rPr>
        <w:t xml:space="preserve"> привело к срыву принятия части решений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ы  участия депутатов в заседаниях прилагаются. Необходимо принять решение по вопросу их публикации.</w:t>
      </w:r>
    </w:p>
    <w:p>
      <w:pPr>
        <w:pStyle w:val="ConsPlusTitle"/>
        <w:ind w:left="30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е 2013 года рассмотрен проект решения Муниципального Совета ЯМР «О внесении изменений в Решение Муниципального Совета ЯМР          от 30.06.2011 № 30 «Об утверждении положения об организации похоронного дела в Ярославском муниципальном районе» в связи с необходимостью привести Положение в соответствие с действующим законодательством с целью реализации функций, закрепленных за органами местного самоуправления в сфере похоронного дела.</w:t>
      </w:r>
    </w:p>
    <w:p>
      <w:pPr>
        <w:pStyle w:val="ConsPlusTitle"/>
        <w:ind w:left="30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юне 2013 года в адрес Муниципального Совета поступило требование прокуратуры Ярославского района ЯО об изменении нормативного правового акта. Выявленные в ходе проведения антикоррупционной экспертизы коррупциогенные факторы могут иметь  негативные последствия для граждан в сфере организации похоронного дела в районе и создают возможность для совершения коррупционных право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м Муниципального Совета ЯМР от 04.07.2013 № 48 «О внесении изменений в Решение Муниципального Совета от 30.06.2011 № 30 «Об утверждении положения об организации похоронного дела в Ярославском муниципальном районе» внесены изменения в подпункт 6.7 раздела 6 и подпункт 8.1 раздела 8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исключения коррупциогенных факторов.</w:t>
      </w:r>
    </w:p>
    <w:p>
      <w:pPr>
        <w:pStyle w:val="2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color w:val="000000"/>
          <w:sz w:val="28"/>
          <w:szCs w:val="28"/>
        </w:rPr>
        <w:t>Также</w:t>
      </w:r>
      <w:r>
        <w:rPr>
          <w:color w:val="FF0000"/>
        </w:rPr>
        <w:t xml:space="preserve"> </w:t>
      </w:r>
      <w:r>
        <w:rPr>
          <w:sz w:val="28"/>
          <w:szCs w:val="28"/>
        </w:rPr>
        <w:t>значительное внимание комиссии было уделено рассмотрению проекта изменений в Устав ЯМР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7.2013 решением Муниципального Совета  № 47 внесены изменения в Устав Ярославского муниципального района. Данное решение подготовлено на основании заключения правовой экспертизы Управления министерства юстиции Российской Федерации по Ярославской области от  19.06.2013г. № 04-11\2013,  а также с учетом изменений, внесенных в</w:t>
      </w:r>
      <w:r>
        <w:rPr>
          <w:iCs/>
          <w:color w:val="000000"/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.  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рядом федеральных законов в Федеральный закон </w:t>
      </w:r>
      <w:r>
        <w:rPr>
          <w:iCs/>
          <w:sz w:val="28"/>
          <w:szCs w:val="28"/>
        </w:rPr>
        <w:t>от 06.10.2003 № 131-ФЗ «Об общих принципах организации местного самоуправления в Российской Федерации», привели к необходимости приведения положений Устава Ярославского муниципального района в соответствие с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.10.2013г. проект решения о внесении изменений в Устав ЯМР  одобрен депутатами на заседании постоянной комиссии. 19.11.2013 Муниципальным Советом ЯМР принято решение № 63 о назначении публичных слушаний по проекту изменений в Устав ЯМР. 20.12.2013 проект решения о внесении изменений в Устав ЯМР был одобрен на публичных слушаниях. Заключение о результатах публичных слушаний и протокол публичных слушаний были опубликованы в районной газете «Ярославский «Агрокурьер» (26.12.2013 № 51) и размещены на официальном сайте Администрации ЯМР в сети Интернет (20.12.20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4-66  Регламента Муниципального Совета Ярославского муниципального района, утвержденного решением Муниципального Совета ЯМР от 21.08.2008 № 51, созван Малый Совет, на котором принято решение о </w:t>
      </w:r>
      <w:r>
        <w:rPr>
          <w:color w:val="000000"/>
          <w:sz w:val="28"/>
          <w:szCs w:val="28"/>
        </w:rPr>
        <w:t>созыве 06.02.2014г. внеочередного заседания Муниципального Совета ЯМ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депутаты Муниципального Совета ЯМР  единогласно приняли решение № 6 «О внесении изменений в Устав Ярославского муниципального района». При этом была учтена</w:t>
      </w:r>
      <w:r>
        <w:rPr>
          <w:color w:val="000000"/>
          <w:sz w:val="28"/>
          <w:szCs w:val="28"/>
        </w:rPr>
        <w:t xml:space="preserve"> поправка депутата  С.В.Чиркова об исключении из проекта решения Муниципального Совета ЯМР пунктов, касающихся газе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тав Ярославского Муниципального района направлен в управление министерства юстиции Российской Федерации по Ярославской области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left="-180" w:right="-7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Согласно статьи 34 регламента работы Муниципального Совета ЯМР</w:t>
      </w:r>
      <w:r>
        <w:rPr>
          <w:color w:val="000000"/>
          <w:sz w:val="28"/>
          <w:szCs w:val="28"/>
        </w:rPr>
        <w:t xml:space="preserve"> в решение Муниципального Совета Ярославского муниципального района пятого созыва от 29.10.2009 № 5 "О постоянных комиссиях Муниципального Совета ЯМР пятого созыва" внесено изменение об  исключении Железнякова Сергея Петровича из состава постоянной комиссии  Муниципального Совета по экономике, собственности и аграрной политике; бюджету, финансам и налоговой политике, в связи с его избранием заместителем Председателя Муниципального Совета ЯМР. </w:t>
      </w:r>
    </w:p>
    <w:p>
      <w:pPr>
        <w:pStyle w:val="Normal"/>
        <w:ind w:left="-1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апреле 2013 года Положение о порядке организации и проведения публичных слушаний в Ярославском муниципальном  районе приведено в соответствие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Ярославского муниципального район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роме того, активное обсуждение получил вопр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схемы образования избирательных округов для проведения выборов депутатов Муниципального Совета ЯМР ЯО». 15 мая 2013г. в адрес Муниципального Совета ЯМР поступило письмо от территориальной избирательной комиссии Ярославского района, что в соответствии со ст.ст. 20, 22, 36 Закона Ярославской области от 02.06.2003 № 27-з «О выборах в органах государственной власти Ярославской области и органы местного самоуправления муниципальных образований Ярославской области», необходимо в срок до 01.07.2013 года утвердить схему образования избирательных округов для проведения выборов депутатов Муниципального Совета ЯМР ЯО. </w:t>
      </w:r>
    </w:p>
    <w:p>
      <w:pPr>
        <w:pStyle w:val="ConsTitle"/>
        <w:widowControl/>
        <w:tabs>
          <w:tab w:val="clear" w:pos="708"/>
          <w:tab w:val="left" w:pos="961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6.2013 на заседании Муниципального Совета ЯМР представленный вариант нарезки одномандатных округов депутатами отклонен. Принято решение: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рабочую группу из депутатов, глав поселений, представителей территориальной избирательной комиссии ЯМР и специалистов Администрации ЯМР для обсуждения д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600"/>
        <w:jc w:val="both"/>
        <w:rPr/>
      </w:pPr>
      <w:r>
        <w:rPr>
          <w:sz w:val="28"/>
          <w:szCs w:val="28"/>
        </w:rPr>
        <w:t>Перенести вопрос «Об утверждении схемы образования одномандатных избирательных округов для проведения выборов депутатов Муниципального Совета Ярославского муниципального района Ярославской области</w:t>
      </w:r>
      <w:r>
        <w:rPr>
          <w:color w:val="000000"/>
          <w:sz w:val="28"/>
          <w:szCs w:val="28"/>
        </w:rPr>
        <w:t>» на сентябрь 2013 года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13 года территориальной избирательной комиссией была направлена информация для членов рабочей группы с разбивкой по количеству избирателей в каждом населенном пункте, а также постановление Администрации ЯМР от 09.01.2013 №1 «Об образовании избирательных участков, участков референдума для проведения голосования и подсчета голосов избирателей, участников референдума»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на заседании Муниципального Совета принято решение о повторном рассмотрении на заседании постоянной комиссии по регламенту, этике, нормотворчеству, обеспечению депутатской деятельности, социальной политике и вопросам местного самоуправления вопроса «Об утверждении схемы образования одномандатных избирательных округов для проведения выборов депутатов Муниципального Совета Ярославского муниципального района Ярославской области»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3 году комиссией данный вопрос не рассмотрен и не был включен в повестку заседани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же в октябре 2013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нициативой  о вынесении проекта решения Муниципального Совета ЯМР «О работе двух депутатов Муниципального Совета ЯМР на постоянной основе» выступил депутат Муниципального Совета ЯМР С.А.Кругл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проект был рассмотрен на заседании комиссии, но не получил необходимой поддержки у большинства членов  постоянной комиссии Муниципального Совета ЯМР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поступившие в комиссию материалы были внимательно изучены. По вопросам ведения комиссии количество принятых решений распределяется следующим образом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Устав Ярославского муниципального района:</w:t>
      </w:r>
    </w:p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32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изменений в Устав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Устав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внесения изменений в Устав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32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структуру Контрольно-счетной палаты ЯМ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истеме оплаты труда работников МУ КЦСОН ЯМР "Золотая осень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О системе оплаты труда работников муниципального учреждения  "Молодежный центр "Содействие" Ярослав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истеме (условиях) оплаты труда  и порядке формирования фонда оплаты труда муниципального учреждения Ярославского муниципального района «Планово-аналитически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(системе) оплаты труда и порядке формирования фонда оплаты труда работников муниципального казенного учреждения Ярославского муниципального района «Транспортно-хозяйственное управл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Муниципального Совета Ярославского муниципального района от 30.06.2011 № 30 "Об утверждении положения об организации похоронного дела в Ярославском муниципальном район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Муниципального совета Ярославского муниципального района   от   18.09.2008   № 62 «Об утверждении правил организации и проведения культурно-зрелищных, спортивных и иных мероприятий на территории ЯМ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Муниципального Совета Ярославского муниципального района от 30.06.2011 № 30  "Об утверждении положения об организации похоронного дела в Ярославском  муниципальном район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Муниципального Совета ЯМР от 27.10.2011 № 52 "Об утверждении положения о Контрольно-счетной палате  Ярославского муниципальн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 в решение Муниципального Совета Ярославского муниципального района от 28.02.2013 № 14 "О системе оплаты труда работников муниципального учреждения "Молодежный центр "Содействие"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(системе)  оплаты труда и порядке  формирования фонда оплаты труда Муниципального казенного учреждения "Многофункциональный  центр развития"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</w:tbl>
    <w:p>
      <w:pPr>
        <w:pStyle w:val="Normal"/>
        <w:ind w:left="54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32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решение Муниципального Совета ЯМР от 29.11.2012 № 59 «О принятии полномочий по осуществлению внешнего муниципального финансового контроля на 2013 г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>Об утверждении дополнительных соглашений  о передаче осуществления полномочий по  решению вопросов местного значения  на 201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О реализации законодательства о противодействии с коррупции в отношении лиц, замещающих  муниципальные должности Ярослав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О реализации законодательства о противодействии коррупции  в отношении лиц, замещающих должности муниципальной службы в Контрольно-счетной палате Ярослав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дополнительных соглашений  о передаче осуществления полномочий по решению вопросов местного значения  на 2013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екта дополнительного соглашения о передаче осуществления полномочий по решению вопросов местного значения  на 2013 год (Карабихское с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ектов дополнительных соглашений о передаче осуществления полномочий по решению вопросов местного значения  на 2013 год (Кузнечихинское и Заволжское с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ектов дополнительного соглашения о передаче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 проектов соглашений о передаче Ярославским муниципальным районом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роекта дополнительного  соглашения о передаче осуществления полномочий по решению вопросов местного значения  на 2013 год (р.п.Лесная Поля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дополнительных соглашений о передаче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ектов дополнительных соглашений о передаче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 проекта дополнительного соглашения о передаче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 проектов соглашений о передаче Ярославским муниципальным районом осуществления полномочий по решению вопросов местного значения  на 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ектов соглашений  о передаче осуществления полномочий по решению вопросов местного значения  на 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ии полномочий по осуществлению внешнего муниципального финансового контроля на 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 проекта дополнительного соглашения о передаче осуществления полномочий по решению вопросов местного значения  на 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акже были рассмотрены и приняты вопрос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социальной политики на территории Ярославского муниципального района:</w:t>
      </w:r>
    </w:p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44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циальной поддержке граждан, имеющих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(утр.силу решением МС от 12.12.2013 №12)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циальной поддержке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4 </w:t>
            </w:r>
            <w:r>
              <w:rPr>
                <w:color w:val="000000"/>
                <w:sz w:val="20"/>
                <w:szCs w:val="20"/>
              </w:rPr>
              <w:t>(утр.силу решением МС от 30.01.2013 №1)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имволах, наградах и званиях Ярославского муниципального района: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32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Муниципального Совета ЯМР от 30.08.2012 № 36 "Об утверждении положения о звании "Почетный гражданин Ярославского муниципальн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порядке установки, содержания, демонтажа памятников, мемориальных досок и иных памятных знаков на территории Яросла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атусе депутата Муниципального Совета ЯМР, обеспечение порядка формирования Муниципального Совета ЯМР, депутатской этики: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6055"/>
        <w:gridCol w:w="1320"/>
      </w:tblGrid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28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досрочном прекращении полномочий  депутата Муниципального Совета ЯМР  пятого созыва П.А.Фадеич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внесении изменений в решение Муниципального Совета ЯМР пятого созыва от 29.10.2009 № 5  "О постоянных комиссиях Муниципального Совета ЯМР пятого созыв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досрочном прекращении полномочий депутата Муниципального Совета ЯМР пятого созыва М.К.Рогоц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лане работы на очередной период: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367"/>
        <w:gridCol w:w="6055"/>
        <w:gridCol w:w="1320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2.201</w:t>
            </w:r>
            <w:r>
              <w:rPr>
                <w:color w:val="00000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лана работы  Муниципального Совета ЯМР пятого созывов на 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2790" w:leader="none"/>
          <w:tab w:val="left" w:pos="9504" w:leader="none"/>
        </w:tabs>
        <w:snapToGrid w:val="false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Cs w:val="28"/>
        </w:rPr>
        <w:t>Кроме того, на  заседаниях постоянной комиссии рассматривались вопросы: о создании условий для реализации Федеральных государственных требований в муниципальных дошкольных образовательных учреждениях и дошкольных группах общеобразовательных учреждений; о дорожной деятельности в Ярославском муниципальном районе за 2013 год;</w:t>
      </w:r>
      <w:r>
        <w:rPr>
          <w:color w:val="FF0000"/>
          <w:szCs w:val="28"/>
        </w:rPr>
        <w:t xml:space="preserve">                              </w:t>
      </w:r>
      <w:r>
        <w:rPr>
          <w:color w:val="000000"/>
          <w:szCs w:val="28"/>
        </w:rPr>
        <w:t>об организации питания обучающихся в общеобразовательных учреждениях Ярославского муниципального района; об инициативе проведения местного референдума или публичных слушаний по вопросу включении земельных участков пос.Ченцы Некрасовского сельского поселения ЯМР в границы городского округа г.Ярославл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ссия осуществляет постоянный контроль за исполнением принимаемых решений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лены комиссии активно и заинтересованно участвовали в рассмотрении вопросов, выносимых на заседания, принимали участие в заседаниях рабочих групп, а также активно участвовали в работе других постоянных комиссий Муниципального Совета ЯМР.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6:00Z</dcterms:created>
  <dc:creator>User</dc:creator>
  <dc:description/>
  <cp:keywords/>
  <dc:language>en-US</dc:language>
  <cp:lastModifiedBy>sakova</cp:lastModifiedBy>
  <cp:lastPrinted>2014-02-20T08:20:00Z</cp:lastPrinted>
  <dcterms:modified xsi:type="dcterms:W3CDTF">2014-03-03T06:32:00Z</dcterms:modified>
  <cp:revision>4</cp:revision>
  <dc:subject/>
  <dc:title/>
</cp:coreProperties>
</file>